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0ScsiStub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'patch' which will increase the  performance  of  Phase  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 1230/III  Scsi-Kit on harddisks which seem to operate very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ggy 1230scsi.device. This is a known problem to  Ralph  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scsi software, but currently there's no cure for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however, will cause the device  to  look  for  receiv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more  often,  and  there will increase the overall data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Stub needs Kick 2.04 or higher and a copy of the lowleve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1230ScsiStub [peri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uld be placed directly behind your SetPatch  comma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eriod parameter  defines  the  time  spawn  in  mi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interrupt is caused. Default is 20000. You're advic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elow 5000, which will result in a severe cpu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06-Jun-96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